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емократска странка Србије - Војислав Кошту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ојислав Коштуница, 1944, доктор правних наука, Београд, Стари 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лободан Самарџић, 1953, професор универзитета, Београд, Стари 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онка Бановић, 1963, професор енглеског језика и књижевности, Димитров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енад Поповић, 1966, привредник, Београд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Александар Поповић, 1971, професор универзитета, Београд, Стари 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Душица Морчев, 1978, дипл. економиста, Београд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Милош Алигрудић, 1964, адвокат, Београд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лавиша Ристић, 1961, дипл. економиста, Зубин пото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Милица Војић Марковић, 1959, дипл. педагог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Андреја Младеновић, 1975, правник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Јован Палалић, 1971, адвокат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Бојана Божанић, 1981, професор енглеског, Чајет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Дејан Михајлов, 1972, дипл. правник, Београд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Миодраг Димитријевић, 1955, дипл. инжењер пољопривреде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Горица Гајић, 1958, дипл. економиста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Милан Лапчевић, 1969, дипл. инжењер машинств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Мирослав Петковић, 1968, дипл. правник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Маријана Марјановић, 1960, професор, Уб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Зоран Савић, 1962, лекар - педијатар, Косов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Предраг Џајевић, 1968, дипл. инжењер машинства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Милица Дука, 1987, студент, Алибун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Петар Петковић, 1980, истраживач сарадник, Београд, Савски В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Драган Маршићанин, 1950, дипл. економиста, Београд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Мирјана Барјактаревић, 1968, доктор медицине - педијатар, Велик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арко Милутиновић, 1985, дипл. правник - мастер, Београд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Жељко Томић, 1965, културолог, Београд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Ружица Игић, 1957, универзитетски професо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Александар Пејчић, 1968, професор физичког васпитањ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Драган Даничић, 1982, апсолвент, Београд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Милица Маџаревић, 1987, студент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Саша Дујовић, 1966, војни пензионер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Миодраг Столић, 1968, инжењер електротехнике, Вучитр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Мирјана Станојчић - Васић, 1951, лекар, Гор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Вукосав Томашевић, 1958, новинар, Пријепо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Живота Старчевић, 1968, професор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Гордана Дражић, 1964, доктор медицине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Никола Лазић, 1974, доктор стоматологије, Београд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Милан Милутин, 1989, дипл. правник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Љиљана Љумовић, 1959, дипл. правник, Косов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Немања Петровић, 1984, агроекономиста, Лај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Славиша Сталетовић, 1964, дипл. економиста, Штрп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Јасмина Ковачевић, 1962, економски техничар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Љубиша Ђоковић, 1960, специјалиста радиологије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Саша Анђелковић, 1970, дипл. ветеринар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Светлана Поповић, 1963, дипл. инжењер пољопривреде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Бранко Гавриловић, 1982, мастер математичар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Владимир Гвозденовић, 1963, дипл. економиста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Душица Иванковић Катић, 1963, професор разредне наставе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Драган Каровић, 1954, дипл. саобраћајни инжењер, Раш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Радослав Бубањ, 1943, универзитетски професор у пензији, Ниш, Медиј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Ивана Траиловић, 1991, студент, Ћупр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Зоран Мишчевић, 1961, професор педагогије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Драгован Војиновић, 1961, дипл. инжењер пољопривреде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Гордана Перовић, 1974, грађевински инжењер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Иван Димић, 1969, дипл. инжењер електротехнике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Радиша Урошевић, 1956, трговац,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Јадранка Бонић, 1966, доктор специјалиста педијатар, Ниш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Никола Пешић, 1986, лекар, Београд, Стари 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Борко Илић, 1980, дипл. економис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Јасмина Илић, 1972, дипл. правник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Владимир Захаријев, 1962, програмер, Босиле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Радомир Наумов, 1946, дипл. инжењер електротехнике, Београд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Гордана Миловановић, 1979, дипл. економиста, Баљ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Радоје Крстовић, 1965, геометар, Бла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Слободан Дамњановић, 1963, адвокат, Београд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Лидија Павловић, 1983, дипл. правник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Андреја Миливојевић, 1982, дипл. политиколог, Београд, Стари 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Дејан Чулић, 1971, дипл. инжењер информатике, Београд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Миленија Ракић, 1973, хемијски техничар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Ђорђе Мамула, 1951, адвокат, Београд, Савски в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Милан Радуловић, 1948, професор универзитета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Бојана Павловић, 1966, дипл. географ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Зоран Сандић, 1970, пољоприв. инжењер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Марко Шљукић, 1975, економски техничар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Јелена Цветковић, 1987, апсолвент, Београд, Звездар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Дејан Пудар, 1986, матурант гимназије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Обрад Авдаловић, 1952, професор, Љубов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Зорица Јовановић, 1948, доктор медицине, Београд, Рак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Горан Ђорђевић, 1972, адвокат, Ниш, Медиј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Горан Сарић, 1970, машински инжењер, Нови Паз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Данијела Јанићијевић, 1989, дипл. економиста, Београд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Момчило Голубовић, 1952, професор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Предраг Недељковић, 1972, дипл. инжењер шумарства, Ивањ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Даниела Кривокапић, 1954, специјалиста анестезиолог, Београд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Славољуб Матић, 1960, дипл. економиста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Раде Јовић, 1971, хемијски техничар, Сурдул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Светлана Миловановић, 1959, професор књижевности, Београд, Нови Бео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Александар Зорић, 1990, студент, Београд, Стари 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Дамир Шимпрага, 1983, саобраћајни техничар, Београд, Савски в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Даринка Николић Ковачев, 1969, организатор културних активности, Београд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Владан Виријевић, 1988, апсолвент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Ђорђе Голубовић, 1977, професор, Београд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Радмила Стањевић, 1952, адвокат, Београд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Зоран Милићевић, 1962, економиста, Београд, Гроц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Миленко Вулићевић, 1950, дипл. инжењер рударства, Београд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Јагода Андрић, 1965, дипл. социјални радник, Београд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Владимир Кошутић, 1956, лекар, Оџа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Славе Бојаџиевски, 1981, дипл. инжењер архитектуре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Слађана Радисављевић, 1968, професор математике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Верослав Карличић, 1966, машински инжењер, Сјен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Радомир Бојовић, 1962, лекар, хирург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Весна Алексић, 1965, дипл. биолог, Аранђел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Зоран Ивановић, 1980, економски техничар, Пожег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Саша Миланов, 1970, инжењер електротехнике, Босиле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Милица Момчиловић, 1962, професор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Дејан Млађеновић, 1970, дипл. историчар, Бајина Башт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Станимир Цвијовић, 1958, професор, Прибо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Марина Фуртула, 1983, студент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Бобан Трифуновић, 1972, лекар, Голу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Драган Марковић, 1972, дипл. инжењер металургије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Александра Фелбаб, 1975, просветни радник, Кикинд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Бранислав Јовановић, 1959, дипл. грађевински инжењер, Београд, Млад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Мирко Јокановић, 1966, дипл. инжењер пољопривреде, Сеч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Гордана Вакула, 1962, дипл. правник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Никола Јанковић, 1967, дипл. економиста, Врњачка Ба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Слободан Мартиновић, 1945, економски техничар у пензији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Невенка Боровац, 1971, пословни секретар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Марко Милетић, 1966, дипл. инжењер саобраћај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Александар Аврамовић, 1976, дипл. инжењер геодезије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Славица Фјодоров, 1959, службеник, Прокупљ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Милан Ћосић, 1957, новинар, Владимир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Дејан Којић, 1969, дипл. инжењер пољопривреде, Ши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Драгица Ловчевић, 1955, дипл. грађевински инжењер, Шаб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Гордана Јовановић, 1966, дипл. инжењер пољопривреде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Милош Ђурин, 1986, студент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Винка Марјановић, 1972, професор физике, Мали Звор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Маленко Мајсторовић, 1966, дипл. инжењер пољопривреде, Бога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Владо Ковачевић, 1970, саобраћајни техничар, Житишт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Весна Средић, 1963, дипл. економиста, Ужи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Владан Савићевић, 1961, дипл. инжењер саобраћаја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Божидар Рајић, 1973, професор разредне наставе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Снежана Милошевић, 1969, економиста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Горан Шупић, 1975, дипл. инжењер пољопривреде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Раде Николић, 1970, инжењер електротехнике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Марина Милић, 1976, дипл. правник, Заје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Горан Радомировић, 1972, дипл. графичар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Божидар Марјановић, 1963, дипл. политиколог, Београд, Рак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Милана Васић, 1980, дипл. правник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Драган Човић, 1957, дипл. економиста, Београд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Драган Петровић, 1971, професор географије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Соња Шћекић, 1965, дипл. социолог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Радиша Ђорђевић, 1961, доктор-виши научни сарадник пољопривредних наука, Рач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Марко Танчик, 1987, дипл. инжењер менаџмен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Биљана Ристић, 1975, дипл. економиста, Ниш, Пантел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Средо Пајић, 1958, дипл. економиста, Зрењан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Божидар Поповић, 1982, радник, Нова Цр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Снежана Јањић, 1972, професор српског језика, Смедеревс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Ђуро Пролић, 1965, електротехничар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Слободан Станојевић, 1962, доктор ветеринарске медицине, Београд, Рак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Неда Новаковић, 1952, професор српског језика, Алекси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Жарко Петронијевић, 1988, студент, Београд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Радован Михајловић, 1957, доктор специјалиста интерне медицин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Даниела Тошић, 1966, електроинжењер, Београд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Драгиша Бадивук, 1958, мр агроекономије-менаџер, Београд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Дејан Стаменковић, 1975, дипл. економиста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Ивана Драгић, 1989, дипл. мастер педагог, Нови Бечеј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Војо Гобељић, 1950, лекар радиолог, Јагод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Богољуб Поповић, 1952, дипл. економиста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Ружица Михајловић, 1961, просветни радник, Него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Драгослав Дугалић, 1962, доктор медицине специјалиста, Кр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Момчило Вуцеља, 1955, референт, Панч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Јелица Сантрач, 1956, магистар техничких наука, Субот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Драгослав Илић, 1968, дипл. машински инжењер, Крагуј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Срђан Јовановић, 1961, економист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Градијела Андрејевић, 1966, технолог, техничар, Баточ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Душан Кузмановић, 1985, дипл. правник, Београд, Барај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Младен Савић, 1992, студент, Ниш, Медиј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Душанка Стефановић, 1958, правник, Владимир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Боривоје Јоновић, 1945, пензионер, Него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Радосав Динчић, 1954, економиста, Велика Пл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Мирослава Танасковић, 1942, дипл. економиста (пензионер), Чача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Радоица Ножанић, 1965, приватни предузетник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Бојан Станковић, 1986, струковни економиста, Пећинц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Јелена Владушић, 1983, маркетинг менаџер, Бачка Топо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Дарко Граховац, 1968, грађевински техничар, Сеч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Миленко Вићентијевић, 1967, дипл. инжењер машинства, Петровац на Млав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Милијана Јовановић, 1948, пензионер (правник), Александ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Горан Иванковић, 1963, лекар специјалиста урологије, Параћ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Владимир Стефановић, 1986, дипл. правник, Крупањ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Оливера Јањић, 1971, дипл. инжењер хемије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Горан Ивановић, 1962, предузетник, Свилај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Павел Кукучка, 1958, аналитичар, Београд, Сур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Татјана Алексић, 1975, дипл. правник, Књаж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Спасоје Стефановић, 1962, дипл. економиста, Кл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Владица Стојановић, 1961, професор историје, Ниш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Весна Стојковић, 1963, дипл. инжењер хемије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Јовица Петровић, 1959, администратор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Витомир Стојилковић, 1978, дипл. економиста, Бео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Милоратка Бојовић, 1969, приватни предузетник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Митар Павловић, 1961, доктор медицине специјалиста, Сремска Митров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Милош Црномарковић, 1962, професор историје, Стара Пазов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Јелена Трипковић, 1957, педагог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Живица Јовић, 1971, магистар биотехничких наука, Жабар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Мрђан Урошевић, 1975, дипл. економиста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Катарина Веселиновић, 1972, доктор медицине, Лебан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Игор Алексић, 1977, дипл. биолог, Врањ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Чедомир Живановић, 1949, пензионер, Лучани (варошица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Јована Крстић, 1988, дипл. правник, Леск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Мирослав Томић, 1948, пензионер, Варвар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Душко Милошевић, 1958, дипл. економиста, Београд, Чукар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Сузана Минчић, 1966, кројач, конфекционар, Ниш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Саша Лазић, 1967, машински техничар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Зоран Милановић, 1961, струковни менаџер за послове комуникације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Мирјана Стојиљковић, 1958, лекар, Ниш, Медија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Милан Радојковић, 1958, матурант гимназије, Ниш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Немања Стеванчев, 1990, студент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Славица Павлин Роквић, 1950, политиколог, Пож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Горан Поповић, 1967, дипл. инжењер геодезије, Горњи Мил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Зоран Стојановић, 1968, правник, Владичин Х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Милосава Гроздић, 1957, приватни предузетник, Жагуб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Александар Копривица, 1972, приватни предузетник, Београд, Савски Вен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Милош Керкез, 1976, стоматолог, Београд, Зему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Вера Исаиловић, 1950, лекар, Ивањ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Душан Марковић, 1988, дипл. политиколог, Београд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Срђан Стефановић, 1984, медицински техничар, Ваљ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Јасмина Бобић, 1965, дипл. архитекта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Саша Марић, 1971, дипл. инжењер саобраћаја, Смедерево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Милан Павловић, 1952, саобраћајни техничар, Београд, Обре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Катарина Вулић, 1978, мастер инжењер менаџмента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Гавро Вукић, 1948, професор, Београд, Вожд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Јован Станојчић, 1978, дипл. правник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Снежана Радосављевић, 1957, дипл. економиста, Блаце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Љубомир Радичевић, 1978, дипл. правник, Лучан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Младен Касавица, 1963, дипл. менаџер, Београд, Врача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Драгана Савић, 1986, студент, Рум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Миле Стојковић, 1977, машински техничар, Жагубиц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Славољуб Ристић, 1975, машински техничар, Бујан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Славица Васовић, 1970, учитељица, Косјер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Милан Тепић, 1968, виши тренер, Нови С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Горан Вујанић, 1954, професор, Београд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Јелена Петронијевић, 1992, студент, Београд, Лазар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Горан Митровић, 1969, земљорадник, К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Исидора Ђорђевић, 1989, студент, Београд, Палилул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Ивана Стефановић, 1970, дипл. менаџер, 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Синиша Ранђелов, 1962, радник, машиновођа, Димитровград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Бранислав Шошкић, 1979, дипл. економиста, Сомбор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Зорана Маринковић, 1987, студент, Беоч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Небојша Ристић, 1970, грађевински инжењер, Ћић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Миломир Матовић, 1964, дипл. инжењер машинства, Трстеник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Тијана Топаловић, 1992, студент, Нова Црњ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Дејан Савић, 1955, лекар, Тути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Драгољуб Банковић, 1976, дипл. машински инжењер, Србобран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Славица Лукић, 1983, пољопривредни техничар, Богатић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Љубиша Пантић, 1961, доктор медицине, специјалиста физикалне медицине и рехабилитације, Александро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Слађана Драгумило, 1973, самостални технолог, Бачка Паланк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Миомир Станковић, 1981, професор, Баточин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Христивоје Антић, 1953, потпуковник у пензији, Брус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Јованка Андрић, 1969, дипл. драмски уметник, Крушевац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Драган Кривошија, 1969, пољопривредник, Инђиј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. Гојко Перовић, 1970, економиста, Врбас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0</w:t>
    </w:r>
    <w:r>
      <w:rPr>
        <w:rFonts w:cs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8:00Z</dcterms:created>
  <dc:creator>Biljana Zeljkovic</dc:creator>
  <dc:description/>
  <dc:language>en-US</dc:language>
  <cp:lastModifiedBy>Biljana Zeljkovic</cp:lastModifiedBy>
  <dcterms:modified xsi:type="dcterms:W3CDTF">2015-07-07T08:29:00Z</dcterms:modified>
  <cp:revision>1</cp:revision>
  <dc:subject/>
  <dc:title/>
</cp:coreProperties>
</file>